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Comunicato stampa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re giorni mondiali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Dal 29 aprile al 1° maggio Gubbio ospiterà il Quarto Congresso Mondiale sulle razze bovine da Carne. Protagonista anche la “Chianina” razza umbra antica di ben 22 secoli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e giorni che faranno diventare l'Umbria terra mondiale degli allevatori. Infatti dal 29 aprile al 1° maggio Gubbio ospiterà il Quarto Congresso Mondiale sulle razze bovine da Carne. L’importante e prestigioso evento è organizzato dall’Anabic, l’Associazione Nazionale Allevatori Bovini Italiani Carne, insieme al Ministero delle Politiche Agrico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incontro si svolge ogni quattro anni in un diverso paese del mondo (le ultime due edizioni si sono tenute in Messico e in Australia) e torna in Italia dopo undici ann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appuntamento in terra umbra giunge in una fase in cui l’attenzione dei consumatori verso la qualità della carne bovina è notevolmente cresciuta a causa delle note vicende (mucca pazza) che hanno evidenziato quanto sia fondamentale puntare su una zootecnia di qualità. Come quella italiana rispetto alla quale i nostri allevatori possono vantare un’antica tradizione grazie alla “Chianina” una delle cinque razze storiche della tipicità nazionale in questo settore (le altre quattro sono: Marchigiana, Maremmana, Romagnola e Podolica). La Chianina è una razza antichissima di origine umbro-etrusca ed è allevata da ben 22 secoli nella nostra regione , oltre che in Toscana e Lazio. In Umbria si stima che il 13,9% delle aziende agricole opera nel settore bovino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ell’ultimo periodo (2000-2004) si è registrata una contrazione del numero di aziende che allevano in  Umbria, segnale di una generale esigenza di individuare forme organizzative e gestionali utili a migliorare la convenienza economica dell’attività zootecnica nella regione; soprattutto, per contenere gli elevati costi per la manodopera.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Nello stesso periodo la Chianina selezionata in Umbria è aumentata del 37% e gli allevamenti umbri in selezione sono cresciuti del 66%, riflettendo bene il trend a livello nazionale. </w:t>
      </w:r>
      <w:r>
        <w:rPr>
          <w:rFonts w:cs="Century Gothic" w:ascii="Century Gothic" w:hAnsi="Century Gothic"/>
          <w:sz w:val="22"/>
          <w:szCs w:val="22"/>
        </w:rPr>
        <w:t>La Chianina, grazie alla certificazione IGP Vitellone Bianco dell’Appennino Centrale, appare quindi oggi in grado di rispondere appieno alle sfide del mercato. L’elemento che emerge dalla situazione è il forte consolidamento di queste carni che ha permesso a tutto il comparto di superare pressoché indenne la bufera scatenata dalle vicende della BSE e mantenere alta la bandiera degli allevamenti dell'Umbria. Una bandiera che sventolerà alta al Quarto Congresso mondiale di Gubb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n Martino in Colle, 21 aprile 2005</w:t>
      </w:r>
    </w:p>
    <w:p>
      <w:pPr>
        <w:pStyle w:val="Normal"/>
        <w:ind w:left="75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fficio Stampa</w:t>
      </w:r>
    </w:p>
    <w:p>
      <w:pPr>
        <w:pStyle w:val="Normal"/>
        <w:ind w:left="75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gni e Suoni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Century Gothic" w:hAnsi="Century Gothic" w:cs="Century Gothic"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51:00Z</dcterms:created>
  <dc:creator>it</dc:creator>
  <dc:description/>
  <cp:keywords/>
  <dc:language>en-US</dc:language>
  <cp:lastModifiedBy>.</cp:lastModifiedBy>
  <cp:lastPrinted>2005-04-21T11:42:00Z</cp:lastPrinted>
  <dcterms:modified xsi:type="dcterms:W3CDTF">2005-04-21T16:28:00Z</dcterms:modified>
  <cp:revision>15</cp:revision>
  <dc:subject/>
  <dc:title>Tre giorni che faranno diventare l'Umbria terra mondiale degli allevatori</dc:title>
</cp:coreProperties>
</file>