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u w:val="single"/>
        </w:rPr>
      </w:pPr>
      <w:r>
        <w:rPr>
          <w:u w:val="single"/>
        </w:rPr>
        <w:t>Comunicato stampa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eastAsia="Century Gothi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l successo del prodotto “Made in Italy”</w:t>
      </w:r>
    </w:p>
    <w:p>
      <w:pPr>
        <w:pStyle w:val="Normal"/>
        <w:jc w:val="center"/>
        <w:rPr/>
      </w:pPr>
      <w:r>
        <w:rPr>
          <w:i/>
          <w:lang w:val="it-IT"/>
        </w:rPr>
        <w:t xml:space="preserve">A pochi giorni dall’inizio del quarto  Congresso Mondiale delle razze bovine italiane da carne interviene Francesco Lemarangi,  Presidente dell’ANABIC, associazione organizzatrice dell’evento, per fare il punto della situazione sul mercato e suoi sviluppi futuri.  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“</w:t>
      </w:r>
      <w:r>
        <w:rPr>
          <w:lang w:val="it-IT"/>
        </w:rPr>
        <w:t>E’ un onore per l’Italia e l’Umbria ospitare il quarto Congresso Mondiale delle Razze Bovine Italiane da Carne, che dopo undici anni torna nel nostro Paese, a Gubbio, dal 29 aprile al 1 Maggio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A partire dal 2000 con la crisi della BSE si è assistito ad una vera e propria “rinascita” della carne bovina “Made in Italy”. Il Consumatore ha infatti capito che il prezzo più basso era sinonimo di qualità inferiore. A questo va ad aggiungersi l’entrata in vigore delle norme sulla trasparenza e tracciabilità nella grande distribuzione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Senza dubbio oggi possiamo affermare che sono aumentate le consistenze delle cinque razze tutelate dall’ANABIC (marchigiana, chianina, romagnola, maremmana e podolica); sono cresciute anche le dimensioni medie delle singole aziende; si è ampliato il mercato grazie all’attività svolta dal Consorzio Carni Bovine Italiane che ha sviluppato il numero delle macellerie convenzionate ed i rapporti con la GDO.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Per fare gli interessi dei nostri allevatori l’ANABIC ha operato – non solo sul fronte del miglioramento genetico delle razze – ma anche per creare una vera e propria filiera commerciale completa e competitiva. La recente costituzione del Consorzio di Tutela dell’IGP Vitellone Bianco dell’Appennino Centrale va in questa direzione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Il lavoro che abbiamo e stiamo portando avanti vuole essere, attraverso questo importante congresso, un momento di confronto, scambio e riflessione con tutti coloro che sono interessati, sia in Italia che all’estero, alla conoscenza ed all’allevamento delle tre</w:t>
      </w:r>
      <w:r>
        <w:rPr>
          <w:color w:val="FF0000"/>
          <w:lang w:val="it-IT"/>
        </w:rPr>
        <w:t xml:space="preserve"> </w:t>
      </w:r>
      <w:r>
        <w:rPr>
          <w:lang w:val="it-IT"/>
        </w:rPr>
        <w:t>razze bianche, nonché delle due rustiche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Un confronto che avverrà alla presenza di numerosi relatori provenienti da tutto il mondo e questo non fa altro che renderci orgogliosi.”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San Martino in Colle, 21 aprile 2005</w:t>
      </w:r>
    </w:p>
    <w:p>
      <w:pPr>
        <w:pStyle w:val="Normal"/>
        <w:ind w:left="7560" w:hanging="0"/>
        <w:jc w:val="both"/>
        <w:rPr>
          <w:lang w:val="it-IT"/>
        </w:rPr>
      </w:pPr>
      <w:r>
        <w:rPr>
          <w:lang w:val="it-IT"/>
        </w:rPr>
        <w:t>Ufficio Stampa</w:t>
      </w:r>
    </w:p>
    <w:p>
      <w:pPr>
        <w:pStyle w:val="Normal"/>
        <w:ind w:left="7560" w:hanging="0"/>
        <w:jc w:val="both"/>
        <w:rPr>
          <w:lang w:val="it-IT"/>
        </w:rPr>
      </w:pPr>
      <w:r>
        <w:rPr>
          <w:lang w:val="it-IT"/>
        </w:rPr>
        <w:t xml:space="preserve">Segni e Suoni </w:t>
      </w:r>
    </w:p>
    <w:p>
      <w:pPr>
        <w:pStyle w:val="Normal"/>
        <w:ind w:left="7560" w:hanging="0"/>
        <w:jc w:val="both"/>
        <w:rPr>
          <w:lang w:val="it-IT"/>
        </w:rPr>
      </w:pPr>
      <w:r>
        <w:rPr>
          <w:lang w:val="it-IT"/>
        </w:rPr>
        <w:t>Tel. 071-2905005</w:t>
      </w:r>
    </w:p>
    <w:p>
      <w:pPr>
        <w:pStyle w:val="Normal"/>
        <w:ind w:left="7560" w:hanging="0"/>
        <w:jc w:val="both"/>
        <w:rPr>
          <w:lang w:val="it-IT"/>
        </w:rPr>
      </w:pPr>
      <w:r>
        <w:rPr>
          <w:lang w:val="it-IT"/>
        </w:rPr>
        <w:t>info@segniesuoni.it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87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3:12:00Z</dcterms:created>
  <dc:creator>.</dc:creator>
  <dc:description/>
  <cp:keywords/>
  <dc:language>en-US</dc:language>
  <cp:lastModifiedBy>.</cp:lastModifiedBy>
  <cp:lastPrinted>2005-04-20T16:12:00Z</cp:lastPrinted>
  <dcterms:modified xsi:type="dcterms:W3CDTF">2005-04-21T16:28:00Z</dcterms:modified>
  <cp:revision>6</cp:revision>
  <dc:subject/>
  <dc:title>Comunicato stampa</dc:title>
</cp:coreProperties>
</file>